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NIVERSITA’ DEGLI STUDI DI CATAN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partimento di Scienze Politiche e sociali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nne, politica ed istituzioni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Percorso formativo per la promozione della cultura di genere nelle istituzioni </w:t>
      </w:r>
      <w:r>
        <w:rPr>
          <w:b/>
          <w:i/>
          <w:sz w:val="28"/>
          <w:szCs w:val="28"/>
        </w:rPr>
        <w:t xml:space="preserve"> culturali, sociali e politiche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Nuova Edizion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a. 2012-2013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anda di ammission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ome  _______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gnome _____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ta di nascita 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sidenza ____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Titolo di studio</w:t>
      </w:r>
      <w:r>
        <w:rPr>
          <w:b/>
          <w:bCs/>
          <w:sz w:val="23"/>
          <w:szCs w:val="23"/>
        </w:rPr>
        <w:t xml:space="preserve">: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Diploma in 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Voto di diploma 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Laurea in ________________________________________________________________________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dizione occupazionale</w:t>
      </w:r>
      <w:r>
        <w:rPr>
          <w:b/>
          <w:bCs/>
          <w:sz w:val="23"/>
          <w:szCs w:val="23"/>
        </w:rPr>
        <w:t xml:space="preserve">: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1) Studentessa/e universitaria/o (precisare facoltà) ______________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nno di corso ___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Se vecchio ordinamento, numero di esami e media voti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Se nuovo ordinamento (509, 270, 240), numero di crediti acquisiti   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2) Lavoratrice/ore (specificare settore, professione, azienda)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3) altro (specificare se casalinga, disoccupata/o, pensionata/o, ecc.)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>Recapiti (n. telefono e indirizzo mail) 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CERTIFICA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rt. 46 D.P.R. 28/12/2000 n° 44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Il/La sottoscritta dichiara sotto la sua responsabilità la veridicità delle precedenti  informazioni e di essere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dichiara inoltre di essere informata/o, ai sensi e per gli effetti di cui di cui all’art. 13 del D.Lgs. 196/2003,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Firma 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Catania,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4:00Z</dcterms:created>
  <dc:creator>Utente</dc:creator>
  <dc:description/>
  <dc:language>en-US</dc:language>
  <cp:lastModifiedBy>utente</cp:lastModifiedBy>
  <dcterms:modified xsi:type="dcterms:W3CDTF">2013-01-23T11:24:00Z</dcterms:modified>
  <cp:revision>2</cp:revision>
  <dc:subject/>
  <dc:title>UNIVERSITA’ DEGLI STUDI DI CATANIA</dc:title>
</cp:coreProperties>
</file>